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45"/>
        <w:gridCol w:w="1058"/>
        <w:gridCol w:w="1090"/>
        <w:gridCol w:w="1064"/>
        <w:gridCol w:w="718"/>
        <w:gridCol w:w="1127"/>
        <w:gridCol w:w="132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/Marzo/202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n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e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A LA SITUACIÓN ACTUAL DEL GRUP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acterísticas más sobresalientes, fortalezas, dificultades, dificultades superadas, dificultades que persisten, estrategias implementad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 EL NÚMERO DE ESTUDIANTES QUE SE UBICA EN CADA NIVEL DE DESEMPEÑO SEGÚN EL PROMED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75"/>
        <w:gridCol w:w="2223"/>
        <w:gridCol w:w="218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ásic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jo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 LOS ESTUDIANTES CON DESEMPEÑO SUPERIOR SEGÚN EL PROMED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20"/>
      </w:tblGrid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 del estudiant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con desempeño superior.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 LOS ESTUDIANTES CON DOS O MÁS ÁREAS CON DESEMPEÑO 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09"/>
      </w:tblGrid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 del estudiante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con desempeño bajo.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 LA INFORMACIÓN SOBRE APROBACIÓN Y REPROBACIÓN DEL GRUPO EN EL PERÍO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937"/>
        <w:gridCol w:w="181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, de Estudiantes en el grupo: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ación y reprobación del grup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aprobaron TODAS las áreas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reprobaron un áre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reprobaron dos o más áreas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y/o asignaturas con mayor número de estudiantes con desempeño bajo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 LOS ESTUDIANTES REPITENTES, LAS ÁREAS CON DESEMPEÑO BAJO Y LAS POSIBLES CAUS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68"/>
        <w:gridCol w:w="4338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 del estudiant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(s)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sas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CIONE LOS ESTUDIANTES CON SITUACIONES RELEVANTES QUE AFECTAN EL DESEMPEÑO ACADÉMICO: </w:t>
      </w:r>
      <w:r>
        <w:rPr>
          <w:rFonts w:cs="Arial" w:ascii="Arial" w:hAnsi="Arial"/>
          <w:sz w:val="22"/>
          <w:szCs w:val="22"/>
        </w:rPr>
        <w:t>Discapacidad o capacidades diferentes, reiterada inasistencia, convivencia, otr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221"/>
      </w:tblGrid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 del estudiante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ción relevante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ga acciones correctivas y/o estrategias de mejoramiento para superar las dificultades que presentan los estudiant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(a) de gru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3803"/>
      <w:gridCol w:w="2052"/>
      <w:gridCol w:w="1560"/>
    </w:tblGrid>
    <w:tr>
      <w:trPr>
        <w:trHeight w:val="23" w:hRule="atLeast"/>
      </w:trPr>
      <w:tc>
        <w:tcPr>
          <w:tcW w:w="1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EVALUACIÓN Y PROMO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POR PERÍODOS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AP-0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5</w:t>
          </w:r>
        </w:p>
      </w:tc>
    </w:tr>
    <w:tr>
      <w:trPr>
        <w:trHeight w:val="23" w:hRule="atLeast"/>
      </w:trPr>
      <w:tc>
        <w:tcPr>
          <w:tcW w:w="1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3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17-04-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0:00Z</dcterms:created>
  <dc:creator>usuario</dc:creator>
  <dc:description/>
  <cp:keywords/>
  <dc:language>en-US</dc:language>
  <cp:lastModifiedBy>Steven Narvaez</cp:lastModifiedBy>
  <cp:lastPrinted>2010-05-20T11:08:00Z</cp:lastPrinted>
  <dcterms:modified xsi:type="dcterms:W3CDTF">2025-04-07T00:16:00Z</dcterms:modified>
  <cp:revision>10</cp:revision>
  <dc:subject/>
  <dc:title>INSTITUCION EDUCATIVA JESUS REY</dc:title>
</cp:coreProperties>
</file>